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TATS DEL MES D’OCTUBRE 2011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42"/>
        <w:gridCol w:w="1830"/>
        <w:gridCol w:w="1883"/>
        <w:gridCol w:w="1605"/>
        <w:gridCol w:w="29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DÍA I M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 PARTIR DEL 27 DE SETEMBR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 LOCAL O DIRECTAMENT EN HALCÓN VIATG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ÁMITS VIATGES IMSERSO. ES GESTIONEN CARTES QUE NO HAGIN ARRIBAT I LLOC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VIATGES HALCÓN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</w:rPr>
              <w:t>DONEM ÀMPLIA INFORMACIÓ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DIMEC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 CASA C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NFERÈNC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7 HORES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LA MEMÒRIA, CLAUS PER RECORDAR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DIMEC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 CASA C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ONFERÈNCI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7 HOR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R I SER ESTIMAT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, 11DILLUNS I DIMARTS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ICINA DE L’ASSOCIA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A DE TICKETS PER EL BERENAR EL BALL I L’EXCURSI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16 A 18 HOR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L BERENAR I EL BALL:4€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SOCIS:6 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’EXCURSIÓ: 20€. NO SOCIS 23€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 DIUMENGE PEL MAT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ESGLÉSIA SANT JULI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SSA PELS SOCIS DE L’ASSOCIACIÓ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 HOR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 DIUMNGE TARDA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OLIESPORTI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 AMB ORQUESTRA I BERENAR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7 HORES A 20 HOR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6 DIMECR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ORTIDA A BENIFALLET INCLÒS L’ESMORZAR, EL DINAR , LES COVES I EL CREUER PER L’EB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EXCURSIÓ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sz w:val="24"/>
                <w:szCs w:val="28"/>
              </w:rPr>
              <w:t>SORTIDA,  8 HORES DEL CAP I 8:30 DESDE  LABADALOT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>PREU 20 EUR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>NO SOCIS 23€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7305</wp:posOffset>
                  </wp:positionV>
                  <wp:extent cx="1449070" cy="1429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4780</wp:posOffset>
            </wp:positionH>
            <wp:positionV relativeFrom="paragraph">
              <wp:posOffset>80645</wp:posOffset>
            </wp:positionV>
            <wp:extent cx="10287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8"/>
        </w:rPr>
        <w:t>EL PRESIDEN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GNAT. JOSÉ A. RODRÍGUEZ PEÑA</w:t>
        <w:tab/>
        <w:t xml:space="preserve">   L´ARBOÇ,  DE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CTIVIDADES DEL MES DE OCTUBRE 2011</w:t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389"/>
        <w:gridCol w:w="1830"/>
        <w:gridCol w:w="1563"/>
        <w:gridCol w:w="1762"/>
        <w:gridCol w:w="31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 Y M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L 27 DE SEPTIEMBR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 EL LOCAL O DIRECTAMENTE EN HALCÓN VIAJ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ÁMITES VIAJES IMSERSO. SE GESTIONAN CARTAS QUE NO HAYAN LLEGADO Y LUGA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JES HALCÓN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OS AMPLIA INFORMACIÓN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MIÉRCOL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 CASA C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7 HORA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EMORIA, CLAUS PER RECORDAR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9 MIÉRCOL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ORI CASA CULT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ERENC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HOR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IMAR I SER ESTIMADO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 11 LUNES Y MART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FICINA DE LA ASSOCIACI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TA DE TICKETS PARA EL BAILE Y EXCURSIÓ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16 A 18 HOR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AILE-MERIENDA:4€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 SOCIOS: 6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EXCURSIÓN: 20€-NO SOCIOS 2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OMI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LA MAÑA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LESIA SAN JULI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A POR LOS SOCIOS DE LA ASSOCIACI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HOR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OMINGO TARD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POLIDEPORTIV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BAILE CON ORSQUESTA Y MERIEND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HORAS A 20 HORAS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26 MIÉRCOL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ALIDA A BENIFALLET INCLUIDO DESAYUNO, COMIDA, BAILE, CUEVAS Y CRUCERO POR EL EBRO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EXCURSIÓN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ALIDA. 8 HORAS DEL CAP Y 8:30 DESDE BADALOT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>PRECIO 20 EURO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8"/>
              </w:rPr>
              <w:t>NO SOCIOS: 23€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s-E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27305</wp:posOffset>
                  </wp:positionV>
                  <wp:extent cx="1449070" cy="1429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  <w:lang w:val="es-ES" w:eastAsia="en-US"/>
        </w:rPr>
      </w:pPr>
      <w:r>
        <w:rPr>
          <w:rFonts w:cs="Arial" w:ascii="Arial" w:hAnsi="Arial"/>
          <w:sz w:val="24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1115</wp:posOffset>
            </wp:positionV>
            <wp:extent cx="1028700" cy="698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L PRESIDENT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GNAT. JOSÉ A. RODRÍGUEZ PEÑA</w:t>
        <w:tab/>
        <w:tab/>
        <w:tab/>
        <w:t>L´ARBOÇ,  DE 201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Lucida Handwriting" w:hAnsi="Lucida Handwriting" w:cs="Lucida Handwriting"/>
        <w:b/>
        <w:b/>
        <w:sz w:val="18"/>
        <w:lang w:val="en-US" w:eastAsia="en-US"/>
      </w:rPr>
    </w:pPr>
    <w:r>
      <w:rPr>
        <w:rFonts w:cs="Lucida Handwriting" w:ascii="Lucida Handwriting" w:hAnsi="Lucida Handwriting"/>
        <w:b/>
        <w:sz w:val="18"/>
        <w:lang w:val="en-US" w:eastAsia="en-US"/>
      </w:rPr>
      <w:t xml:space="preserve">CARRER HOSPITAL, 54     </w:t>
    </w:r>
    <w:r>
      <w:rPr>
        <w:rFonts w:cs="Lucida Handwriting" w:ascii="Lucida Handwriting" w:hAnsi="Lucida Handwriting"/>
        <w:b/>
        <w:sz w:val="18"/>
        <w:lang w:val="en-GB" w:eastAsia="en-US"/>
      </w:rPr>
      <w:t>43720 L’ ARBOÇ</w:t>
    </w:r>
  </w:p>
  <w:p>
    <w:pPr>
      <w:pStyle w:val="Normal"/>
      <w:spacing w:lineRule="auto" w:line="240" w:before="0" w:after="0"/>
      <w:jc w:val="center"/>
      <w:rPr/>
    </w:pPr>
    <w:r>
      <w:rPr>
        <w:rFonts w:cs="Lucida Handwriting" w:ascii="Lucida Handwriting" w:hAnsi="Lucida Handwriting"/>
        <w:b/>
        <w:sz w:val="18"/>
        <w:lang w:val="en-US" w:eastAsia="en-US"/>
      </w:rPr>
      <w:t xml:space="preserve">E.MAIL: </w:t>
    </w:r>
    <w:r>
      <w:rPr>
        <w:rFonts w:cs="Lucida Handwriting" w:ascii="Lucida Handwriting" w:hAnsi="Lucida Handwriting"/>
        <w:b/>
        <w:color w:val="0000FF"/>
        <w:sz w:val="18"/>
        <w:lang w:val="en-US" w:eastAsia="en-US"/>
      </w:rPr>
      <w:t>a.jubilats@arbocen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080" w:hanging="0"/>
      <w:rPr>
        <w:rFonts w:ascii="Lucida Handwriting" w:hAnsi="Lucida Handwriting" w:cs="Lucida Handwriting"/>
        <w:b/>
        <w:b/>
        <w:sz w:val="8"/>
        <w:lang w:val="en-US" w:eastAsia="en-US"/>
      </w:rPr>
    </w:pPr>
    <w:r>
      <w:rPr>
        <w:rFonts w:cs="Lucida Handwriting" w:ascii="Lucida Handwriting" w:hAnsi="Lucida Handwriting"/>
        <w:b/>
        <w:sz w:val="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60960</wp:posOffset>
          </wp:positionV>
          <wp:extent cx="509270" cy="5118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1080" w:hanging="0"/>
      <w:rPr>
        <w:rFonts w:ascii="Lucida Handwriting" w:hAnsi="Lucida Handwriting" w:cs="Lucida Handwriting"/>
        <w:b/>
        <w:b/>
        <w:sz w:val="28"/>
        <w:lang w:val="en-US" w:eastAsia="en-US"/>
      </w:rPr>
    </w:pPr>
    <w:r>
      <w:rPr>
        <w:rFonts w:cs="Lucida Handwriting" w:ascii="Lucida Handwriting" w:hAnsi="Lucida Handwriting"/>
        <w:b/>
        <w:sz w:val="28"/>
        <w:lang w:val="en-US" w:eastAsia="en-US"/>
      </w:rPr>
      <w:t>ASSOCIACIÓ LLAR DE JUBILATS DE L’ ARBOÇ</w:t>
    </w:r>
  </w:p>
  <w:p>
    <w:pPr>
      <w:pStyle w:val="Header"/>
      <w:spacing w:lineRule="auto" w:line="240" w:before="0" w:after="120"/>
      <w:rPr>
        <w:rFonts w:ascii="Lucida Handwriting" w:hAnsi="Lucida Handwriting" w:cs="Lucida Handwriting"/>
        <w:b/>
        <w:b/>
        <w:sz w:val="28"/>
        <w:lang w:val="en-US" w:eastAsia="en-US"/>
      </w:rPr>
    </w:pPr>
    <w:r>
      <w:rPr>
        <w:rFonts w:cs="Lucida Handwriting" w:ascii="Lucida Handwriting" w:hAnsi="Lucida Handwriting"/>
        <w:b/>
        <w:sz w:val="28"/>
        <w:lang w:val="en-US" w:eastAsia="en-US"/>
      </w:rPr>
    </w:r>
  </w:p>
  <w:p>
    <w:pPr>
      <w:pStyle w:val="Header"/>
      <w:spacing w:lineRule="auto" w:line="240"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51:00Z</dcterms:created>
  <dc:creator>JOSÉ A. RGUEZ PEÑA</dc:creator>
  <dc:description/>
  <cp:keywords/>
  <dc:language>en-US</dc:language>
  <cp:lastModifiedBy>USUARIO</cp:lastModifiedBy>
  <cp:lastPrinted>2011-03-30T13:43:00Z</cp:lastPrinted>
  <dcterms:modified xsi:type="dcterms:W3CDTF">2011-09-25T11:55:00Z</dcterms:modified>
  <cp:revision>9</cp:revision>
  <dc:subject/>
  <dc:title/>
</cp:coreProperties>
</file>